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 Державне підприємство «Укрриба», 04050, 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ргенєвська, 82-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) 486-07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зимувальних ставів 1-6 смт.Роки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 №1 Роки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 №2 Роки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 №3 Роки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26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Рокині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89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ої діяльності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125102 Східноєвропейський національний університет імені Лесі Українки, 43025, м. Луцьк, пр. Волі, 13, тел. (0332) 24-10-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їдаль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25102.2.ЯОПЛВБ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21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вітязь, ур. Грушово, 25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3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альня без права продажу товарів підакцизної групи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125102 Східноєвропейський національний університет імені Лесі Українки, 43025, м. Луцьк, пр. Волі, 13, тел. (0332) 24-10-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стина приміщення гуртожитку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25102.1.ЮДКДОС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0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щука, 30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бутових послуг населенню (пральні автомати)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125102 Східноєвропейський національний університет імені Лесі Українки, 43025, м. Луцьк, пр. Волі, 13, тел. (0332) 24-10-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стина приміщення гуртожитку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25102.1.ЮДКДОС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0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Соборності, 7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бутових послуг населенню (пральні автомати)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125102 Східноєвропейський національний університет імені Лесі Українки, 43025, м. Луцьк, пр. Волі, 13, тел. (0332) 24-10-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стина приміщення гуртожитк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25102.1.ЮДКДОС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0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л. Винниченка, 22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бутових послуг населенню (пральні автомати)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4234 Волинська дирекція Українського державного підприємства поштового зв’язку «Укрпошта», 43025, м. Луцьк, вул. Кривий Вал, 19, тел. (0332) 72-23-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ня центру обслуговування споживач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60045.500.АААЖЖА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0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жище, вул. Незалежності, 60а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5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розважального комплексу атракціонів та тематичних парків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анітарно-епідеміологічна служб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72761, Головне управління Держсанепідслужби у Волинській області, 43010, Волинська обл., м. Луцьк, проспект Волі, 55 (0332) 75-77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го будинку (літер А-2) площею 35,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72761.1.АААДВГ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0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евицький р-н, смт. Маневичі, вул. Незалежності, 3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провадження стоматологічної практики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540048, Державний професійно-технічний навчальний заклад «Луцьке вище професійне училище», 43017, Волинська обл., м. Луцьк, вул. Бенделіані, 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 26-0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гуртожитку площею 5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40048.1.ЯАДУИА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17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вул. Бенделіані, 3 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автоматизованого вимірювального комплекс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Танечка</dc:creator>
  <dc:description/>
  <cp:keywords/>
  <dc:language>en-US</dc:language>
  <cp:lastModifiedBy>Танечка</cp:lastModifiedBy>
  <cp:lastPrinted>2016-04-13T17:30:00Z</cp:lastPrinted>
  <dcterms:modified xsi:type="dcterms:W3CDTF">2016-04-13T14:30:00Z</dcterms:modified>
  <cp:revision>19</cp:revision>
  <dc:subject/>
  <dc:title/>
</cp:coreProperties>
</file>